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914"/>
        <w:gridCol w:w="1111"/>
        <w:gridCol w:w="599"/>
        <w:gridCol w:w="616"/>
        <w:gridCol w:w="874"/>
        <w:gridCol w:w="599"/>
        <w:gridCol w:w="599"/>
        <w:gridCol w:w="599"/>
        <w:gridCol w:w="1034"/>
        <w:gridCol w:w="599"/>
        <w:gridCol w:w="616"/>
        <w:gridCol w:w="602"/>
      </w:tblGrid>
      <w:tr>
        <w:trPr>
          <w:trHeight w:val="270" w:hRule="atLeast"/>
        </w:trPr>
        <w:tc>
          <w:tcPr>
            <w:tcW w:w="919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목질재료학 및 실험 성적 공시</w:t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인원수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: 29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성적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범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(range): 4 ~ 70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평균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(mean): 32.7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중위수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(median): 31.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개별점수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학번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지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출석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중간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*0.2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발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과제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말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*0.35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추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합계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성적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034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4.0 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04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2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25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6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1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46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/1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84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0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5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45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636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46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/1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0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.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4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23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92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/0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00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1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1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27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38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-79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70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-83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6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.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18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/1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21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/2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.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25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/0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.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9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.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-67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/1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14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.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7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0/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.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-93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/0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.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9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/1/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.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0.8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시험 점수에 대한 이의신청은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일만 가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0:00Z</dcterms:created>
  <dc:creator>Daniel Yang</dc:creator>
  <dc:description/>
  <dc:language>en-US</dc:language>
  <cp:lastModifiedBy>Daniel Yang</cp:lastModifiedBy>
  <dcterms:modified xsi:type="dcterms:W3CDTF">2009-04-23T12:52:00Z</dcterms:modified>
  <cp:revision>1</cp:revision>
  <dc:subject/>
  <dc:title>목질재료학 및 실험 성적 공시</dc:title>
</cp:coreProperties>
</file>